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jc w:val="left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9570</wp:posOffset>
                </wp:positionV>
                <wp:extent cx="8661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แบบ ด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pt;mso-wrap-distance-left:9.05pt;mso-wrap-distance-right:0pt;mso-wrap-distance-top:3.6pt;mso-wrap-distance-bottom:3.6pt;margin-top:-29.1pt;mso-position-vertical-relative:text;margin-left:385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แบบ ด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ดินทางไปราชการ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71450</wp:posOffset>
                </wp:positionV>
                <wp:extent cx="2002790" cy="12065"/>
                <wp:effectExtent l="5080" t="5080" r="5080" b="508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3.5pt" to="261.65pt,14.4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77165</wp:posOffset>
                </wp:positionV>
                <wp:extent cx="1944370" cy="0"/>
                <wp:effectExtent l="5080" t="5080" r="5080" b="50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3.95pt" to="454.95pt,13.9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190500</wp:posOffset>
                </wp:positionV>
                <wp:extent cx="4096385" cy="0"/>
                <wp:effectExtent l="5080" t="5080" r="5080" b="508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pt" to="456.9pt,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ราชการ เพื่อ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86690</wp:posOffset>
                </wp:positionV>
                <wp:extent cx="2640330" cy="0"/>
                <wp:effectExtent l="5080" t="5080" r="5080" b="508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7pt" to="209.75pt,14.7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38170</wp:posOffset>
                </wp:positionH>
                <wp:positionV relativeFrom="paragraph">
                  <wp:posOffset>173990</wp:posOffset>
                </wp:positionV>
                <wp:extent cx="2611120" cy="21590"/>
                <wp:effectExtent l="5080" t="5080" r="508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1080" cy="2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.7pt" to="452.65pt,15.35pt" ID="Line 14" stroked="t" o:allowincell="f" style="position:absolute;flip:y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179070</wp:posOffset>
                </wp:positionV>
                <wp:extent cx="1534795" cy="6350"/>
                <wp:effectExtent l="5080" t="5080" r="508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4.1pt" to="175.6pt,14.5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184785</wp:posOffset>
                </wp:positionV>
                <wp:extent cx="1534795" cy="6350"/>
                <wp:effectExtent l="5080" t="5080" r="5080" b="508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4.55pt" to="336.35pt,1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43500</wp:posOffset>
                </wp:positionH>
                <wp:positionV relativeFrom="paragraph">
                  <wp:posOffset>182880</wp:posOffset>
                </wp:positionV>
                <wp:extent cx="463550" cy="0"/>
                <wp:effectExtent l="5080" t="5080" r="5080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4pt" to="441.45pt,14.4pt" ID="Line 13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                                  ถึงวันที่                                     รวมระยะเวลา           ว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731385" cy="0"/>
                <wp:effectExtent l="5080" t="5080" r="5080" b="508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05pt" to="453.45pt,15.05pt" ID="Line 13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โดยพาหนะ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3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ใช้จ่ายใ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ราชการ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0</wp:posOffset>
                </wp:positionH>
                <wp:positionV relativeFrom="paragraph">
                  <wp:posOffset>185420</wp:posOffset>
                </wp:positionV>
                <wp:extent cx="1235075" cy="0"/>
                <wp:effectExtent l="5080" t="5080" r="5080" b="508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4.6pt" to="459.7pt,14.6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ใช้จ่ายในการเดินทางไปราชการ โดยเบิกจากงบประมาณข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ทธิที่กำหนดตามกฎหมายและระเบียบของทางราชการเกี่ยวกับค่าใช้จ่ายในการเดินทางไปราชการโดยเป็นไปตามความจำเป็นและเหมาะส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880</wp:posOffset>
                </wp:positionH>
                <wp:positionV relativeFrom="paragraph">
                  <wp:posOffset>482600</wp:posOffset>
                </wp:positionV>
                <wp:extent cx="1534795" cy="6350"/>
                <wp:effectExtent l="5080" t="5080" r="5080" b="508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8pt" to="215.2pt,38.4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482600</wp:posOffset>
                </wp:positionV>
                <wp:extent cx="1542415" cy="0"/>
                <wp:effectExtent l="5080" t="5080" r="5080" b="508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8pt" to="371.4pt,38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ข้าพเจ้าไปราชการนี้ การรักษาราชการ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 เป็นไปตามคำสั่งกรม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ที่                                    ลงวันที่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89865</wp:posOffset>
                </wp:positionV>
                <wp:extent cx="1534795" cy="6350"/>
                <wp:effectExtent l="5080" t="5080" r="5080" b="508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468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95pt" to="330.8pt,15.4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(4)</w:t>
      </w:r>
    </w:p>
    <w:p>
      <w:pPr>
        <w:pStyle w:val="Normal"/>
        <w:ind w:firstLine="14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อธิบดี หรือ รองอธิบดีที่ได้รับมอบอำนาจในการสั่งการ อนุญาต อนุมัติการปฏิบัติ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ไปปฏิบัติราชการเรื่องใด หรือเข้ารับการฝึกอบรมภายในประเทศเรื่องใด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ถยนต์ราช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ประจำ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ไฟ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่องบิ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ถรับจ้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ื่นๆ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สำหรับรองอธิบดี หรือ ผู้อำนวยการระดับกอง เท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2:00Z</dcterms:created>
  <dc:creator>FID-HP2_2018</dc:creator>
  <dc:description/>
  <dc:language>en-US</dc:language>
  <cp:lastModifiedBy>LNV_FID_01</cp:lastModifiedBy>
  <cp:lastPrinted>2021-02-19T14:55:00Z</cp:lastPrinted>
  <dcterms:modified xsi:type="dcterms:W3CDTF">2021-03-22T01:52:00Z</dcterms:modified>
  <cp:revision>2</cp:revision>
  <dc:subject/>
  <dc:title/>
</cp:coreProperties>
</file>