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jc w:val="left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9570</wp:posOffset>
                </wp:positionV>
                <wp:extent cx="86614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แบบ ด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9pt;mso-wrap-distance-left:9.05pt;mso-wrap-distance-right:0pt;mso-wrap-distance-top:3.6pt;mso-wrap-distance-bottom:3.6pt;margin-top:-29.1pt;mso-position-vertical-relative:text;margin-left:385.3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แบบ ด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ดินทาง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่าใช้จ่าย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76530</wp:posOffset>
                </wp:positionV>
                <wp:extent cx="2064385" cy="0"/>
                <wp:effectExtent l="5080" t="5080" r="5080" b="508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3.9pt" to="266.5pt,13.9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715</wp:posOffset>
                </wp:positionH>
                <wp:positionV relativeFrom="paragraph">
                  <wp:posOffset>186690</wp:posOffset>
                </wp:positionV>
                <wp:extent cx="1943735" cy="0"/>
                <wp:effectExtent l="5080" t="5080" r="5080" b="508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7pt" to="453.45pt,14.7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                                            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171450</wp:posOffset>
                </wp:positionV>
                <wp:extent cx="2292350" cy="19685"/>
                <wp:effectExtent l="5080" t="5080" r="5080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3.5pt" to="208.25pt,1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184150</wp:posOffset>
                </wp:positionV>
                <wp:extent cx="2524760" cy="13335"/>
                <wp:effectExtent l="5080" t="5080" r="5080" b="508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4680" cy="1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4.5pt" to="453.8pt,15.5pt" ID="Line 14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ังกัด               พร้อมด้วย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970</wp:posOffset>
                </wp:positionH>
                <wp:positionV relativeFrom="paragraph">
                  <wp:posOffset>173355</wp:posOffset>
                </wp:positionV>
                <wp:extent cx="5725160" cy="6985"/>
                <wp:effectExtent l="5080" t="5080" r="5080" b="508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65pt" to="451.85pt,14.15pt" ID="Line 15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168275</wp:posOffset>
                </wp:positionV>
                <wp:extent cx="4051935" cy="20320"/>
                <wp:effectExtent l="5080" t="5080" r="508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1800" cy="2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3.25pt" to="453.15pt,14.8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ราชการ เพื่อ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3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7195</wp:posOffset>
                </wp:positionH>
                <wp:positionV relativeFrom="paragraph">
                  <wp:posOffset>182245</wp:posOffset>
                </wp:positionV>
                <wp:extent cx="5307965" cy="11430"/>
                <wp:effectExtent l="5080" t="5080" r="5080" b="508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4.35pt" to="450.75pt,15.2pt" ID="Line 15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14730</wp:posOffset>
                </wp:positionH>
                <wp:positionV relativeFrom="paragraph">
                  <wp:posOffset>194310</wp:posOffset>
                </wp:positionV>
                <wp:extent cx="4709795" cy="0"/>
                <wp:effectExtent l="5080" t="5080" r="508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5.3pt" to="450.7pt,15.3pt" ID="Line 15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โดยพาหนะ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4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960</wp:posOffset>
                </wp:positionH>
                <wp:positionV relativeFrom="paragraph">
                  <wp:posOffset>179070</wp:posOffset>
                </wp:positionV>
                <wp:extent cx="1534795" cy="6350"/>
                <wp:effectExtent l="5080" t="5080" r="5080" b="508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68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4.1pt" to="175.6pt,14.55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184785</wp:posOffset>
                </wp:positionV>
                <wp:extent cx="1534795" cy="6350"/>
                <wp:effectExtent l="5080" t="5080" r="5080" b="508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68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4.55pt" to="336.35pt,15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143500</wp:posOffset>
                </wp:positionH>
                <wp:positionV relativeFrom="paragraph">
                  <wp:posOffset>182880</wp:posOffset>
                </wp:positionV>
                <wp:extent cx="463550" cy="0"/>
                <wp:effectExtent l="5080" t="5080" r="5080" b="508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pt" to="441.45pt,14.4pt" ID="Line 13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                                  ถึงวันที่                                      รวมระยะเวลา           ว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ใช้จ่ายในการ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ใช้จ่ายในการเดินทางไปราชการ โดย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เบียบของทางราชการเกี่ยวกับค่าใช้จ่ายในการเดินทางไปราชการซึ่งเป็นไปตามความจำเป็นและเหมาะส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8760</wp:posOffset>
                </wp:positionH>
                <wp:positionV relativeFrom="paragraph">
                  <wp:posOffset>187325</wp:posOffset>
                </wp:positionV>
                <wp:extent cx="979170" cy="0"/>
                <wp:effectExtent l="5080" t="5080" r="5080" b="5080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14.75pt" to="395.85pt,14.7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8920</wp:posOffset>
                </wp:positionH>
                <wp:positionV relativeFrom="paragraph">
                  <wp:posOffset>424180</wp:posOffset>
                </wp:positionV>
                <wp:extent cx="979170" cy="0"/>
                <wp:effectExtent l="5080" t="5080" r="5080" b="5080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33.4pt" to="396.65pt,33.4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เบี้ยเลี้ยงเดินทา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เช่าที่พัก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หมาจ่าย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่ายจริ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300</wp:posOffset>
                </wp:positionH>
                <wp:positionV relativeFrom="paragraph">
                  <wp:posOffset>188595</wp:posOffset>
                </wp:positionV>
                <wp:extent cx="979170" cy="0"/>
                <wp:effectExtent l="5080" t="5080" r="5080" b="5080"/>
                <wp:wrapNone/>
                <wp:docPr id="2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4.85pt" to="396.05pt,14.8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พาหนะ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8285</wp:posOffset>
                </wp:positionH>
                <wp:positionV relativeFrom="paragraph">
                  <wp:posOffset>189865</wp:posOffset>
                </wp:positionV>
                <wp:extent cx="979170" cy="0"/>
                <wp:effectExtent l="5080" t="5080" r="5080" b="5080"/>
                <wp:wrapNone/>
                <wp:docPr id="2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4.95pt" to="396.6pt,14.9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น้ำมั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745</wp:posOffset>
                </wp:positionH>
                <wp:positionV relativeFrom="paragraph">
                  <wp:posOffset>190500</wp:posOffset>
                </wp:positionV>
                <wp:extent cx="979170" cy="0"/>
                <wp:effectExtent l="5080" t="5080" r="5080" b="5080"/>
                <wp:wrapNone/>
                <wp:docPr id="2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5pt" to="396.4pt,1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4515</wp:posOffset>
                </wp:positionH>
                <wp:positionV relativeFrom="paragraph">
                  <wp:posOffset>204470</wp:posOffset>
                </wp:positionV>
                <wp:extent cx="2389505" cy="0"/>
                <wp:effectExtent l="5080" t="5080" r="5080" b="5080"/>
                <wp:wrapNone/>
                <wp:docPr id="2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6.1pt" to="432.55pt,16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pacing w:val="-4"/>
          <w:sz w:val="32"/>
          <w:szCs w:val="32"/>
        </w:rPr>
        <w:t>)   (</w:t>
      </w:r>
      <w:bookmarkStart w:id="0" w:name="_GoBack"/>
      <w:bookmarkEnd w:id="0"/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89865</wp:posOffset>
                </wp:positionV>
                <wp:extent cx="1534795" cy="6350"/>
                <wp:effectExtent l="5080" t="5080" r="5080" b="5080"/>
                <wp:wrapNone/>
                <wp:docPr id="2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68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95pt" to="330.8pt,15.4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>:</w:t>
        <w:tab/>
      </w: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>ผู้บังคับบัญช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มีอำนาจอนุมัติการเดินทางไป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>กรณี อธิบดี รองอธิบดี หรือผู้อำนวยการระดับกอง ร่วมเดินทางไปราชการให้แนบบันทึ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อนุมัติเดินทางไปราชการ ด้ว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>ไปราชการเรื่องใด หรือเข้ารับการฝึกอบรมภายในประเทศเรื่องใ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ถยนต์ราช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ถประจำ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ถไฟ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ครื่องบิ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ถรับจ้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ื่นๆ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2:00Z</dcterms:created>
  <dc:creator>FID-HP2_2018</dc:creator>
  <dc:description/>
  <dc:language>en-US</dc:language>
  <cp:lastModifiedBy>LNV_FID_01</cp:lastModifiedBy>
  <cp:lastPrinted>2021-02-19T14:56:00Z</cp:lastPrinted>
  <dcterms:modified xsi:type="dcterms:W3CDTF">2021-03-22T01:52:00Z</dcterms:modified>
  <cp:revision>2</cp:revision>
  <dc:subject/>
  <dc:title/>
</cp:coreProperties>
</file>