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ญญาเงินยืมเลข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....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 xml:space="preserve">............................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ascii="TH SarabunPSK" w:hAnsi="TH SarabunPSK" w:cs="TH SarabunPSK"/>
          <w:sz w:val="28"/>
          <w:sz w:val="28"/>
        </w:rPr>
        <w:t>๑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ู้ยืม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แบบ </w:t>
      </w:r>
      <w:r>
        <w:rPr>
          <w:rFonts w:ascii="TH SarabunPSK" w:hAnsi="TH SarabunPSK" w:cs="TH SarabunPSK"/>
          <w:sz w:val="28"/>
          <w:sz w:val="28"/>
        </w:rPr>
        <w:t>๘๗๐๘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 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   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เพื่อปฏิบัติ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ดังนี้ 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  <w:tab w:val="left" w:pos="990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  <w:tab w:val="left" w:pos="9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อื่นๆ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900" w:leader="none"/>
          <w:tab w:val="left" w:pos="-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-900" w:leader="none"/>
          <w:tab w:val="left" w:pos="-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- 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 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และหลักฐานการจ่ายที่ส่งมา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7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8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3810" cy="1910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.2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ได้ตรวจสอบหลักฐานการเบิกจ่ายเงินที่แนบถูกต้องแล้ว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นุมัติให้จ่ายได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็นควรอนุมัติให้เบิกจ่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                 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             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        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        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4310</wp:posOffset>
                </wp:positionV>
                <wp:extent cx="6174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3pt" to="486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                     (..........................................................)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174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86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6" w:hanging="9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  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ind w:left="9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 เงิน 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96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 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260" w:right="926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1:00Z</dcterms:created>
  <dc:creator>Thai</dc:creator>
  <dc:description/>
  <cp:keywords/>
  <dc:language>en-US</dc:language>
  <cp:lastModifiedBy>Com2560-C12</cp:lastModifiedBy>
  <cp:lastPrinted>2016-10-05T16:08:00Z</cp:lastPrinted>
  <dcterms:modified xsi:type="dcterms:W3CDTF">2024-11-19T02:41:00Z</dcterms:modified>
  <cp:revision>2</cp:revision>
  <dc:subject/>
  <dc:title>สัญญาเงินยืมเลขที่</dc:title>
</cp:coreProperties>
</file>